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, inclusive com limpeza e capina das margens, na estrada rural de acesso ao bairro Serrinh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color w:val="000000"/>
        </w:rPr>
      </w:pPr>
      <w:r>
        <w:rPr>
          <w:color w:val="000000"/>
        </w:rPr>
        <w:t>A via está cheia de buracos e valas devido à falta de manutenção e das chuvas das últimas semanas. Os moradores pedem providências com urgência para evitar os transtornos causados no tráfego de veículos, no trajeto do transporte coletivo e no escoamento de toda a produção agrícola dessas comunidad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46:00Z</dcterms:created>
  <dc:creator>Admin</dc:creator>
  <dc:description/>
  <cp:keywords/>
  <dc:language>en-US</dc:language>
  <cp:lastModifiedBy>Admin</cp:lastModifiedBy>
  <cp:lastPrinted>2011-04-19T14:46:00Z</cp:lastPrinted>
  <dcterms:modified xsi:type="dcterms:W3CDTF">2011-04-19T17:46:00Z</dcterms:modified>
  <cp:revision>2</cp:revision>
  <dc:subject/>
  <dc:title/>
</cp:coreProperties>
</file>