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, que providencie a instalação de três contentores de lixo, próximo a igreja do bairro Imbuía, na zona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vilarejo próximo a igreja do bairro Imbuía pedem a colocação de três contentores de lixo, devido à sujeira provocada pelos sacos de lixo no local. Segundo os moradores, quando os sacos são depositados os animais, como gatos e cachorros, rasgam os sacos de lixo pouco tempo depois, o que ocasiona a sujeira e também mau cheiro perto d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2:00Z</dcterms:created>
  <dc:creator>Admin</dc:creator>
  <dc:description/>
  <cp:keywords/>
  <dc:language>en-US</dc:language>
  <cp:lastModifiedBy>Admin</cp:lastModifiedBy>
  <cp:lastPrinted>2011-04-19T14:22:00Z</cp:lastPrinted>
  <dcterms:modified xsi:type="dcterms:W3CDTF">2011-04-19T17:22:00Z</dcterms:modified>
  <cp:revision>2</cp:revision>
  <dc:subject/>
  <dc:title/>
</cp:coreProperties>
</file>