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/>
        <w:t>Solicita ao departamento responsável da Administração Pública que providencie a remoção de uma árvore na Rua Aristotelina Ribeiro Pires, em frente ao número 94, no bairro Santa Filomena, pois as raízes da árvore estão destruindo a calçada e comprometendo a estrutura da residê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 árvore de grande porte está arrebentando todo o passeio e também comprometendo a estrutura da casa, onde funcionam escritórios comerciais. Os donos de escritório no imóvel pedem uma visita ao local, para constatar a necessidade da remoção, para evitar maiores transtornos. Eles pedem que outra árvores de espécie menor seja plantada próximo do imóve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9:00Z</dcterms:created>
  <dc:creator>Admin</dc:creator>
  <dc:description/>
  <cp:keywords/>
  <dc:language>en-US</dc:language>
  <cp:lastModifiedBy>Admin</cp:lastModifiedBy>
  <cp:lastPrinted>2011-04-19T14:49:00Z</cp:lastPrinted>
  <dcterms:modified xsi:type="dcterms:W3CDTF">2011-04-19T17:49:00Z</dcterms:modified>
  <cp:revision>2</cp:revision>
  <dc:subject/>
  <dc:title/>
</cp:coreProperties>
</file>