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3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Prefeitura Municipal, seja providenciada colocação de placa com a denominação da Rua Luiz Carlos Reis – rua do portão de entrada da garagem da Câmara Municipal de Pouso Alegre - no Bairro Primavera II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 xml:space="preserve">A placa existente hoje na referida rua está, indevidamente, com o nome de José Manoel dos Rei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8:16:00Z</dcterms:created>
  <dc:creator>Admin</dc:creator>
  <dc:description/>
  <cp:keywords/>
  <dc:language>en-US</dc:language>
  <cp:lastModifiedBy>Admin</cp:lastModifiedBy>
  <cp:lastPrinted>2011-04-19T15:16:00Z</cp:lastPrinted>
  <dcterms:modified xsi:type="dcterms:W3CDTF">2011-04-19T18:16:00Z</dcterms:modified>
  <cp:revision>2</cp:revision>
  <dc:subject/>
  <dc:title/>
</cp:coreProperties>
</file>