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do Vereador Laércio Faria Machado, durante a Sessão Ordinária do dia 27 do mês em curso, que objetiva a apreciação do Projeto de Lei que trata do Orçamento do Município para o exercício de 2013, vimos solicitar o envio a esta Casa, das Leis que compõem o sistema orçamentário do Município (LOA, LDO e PPA), consolidadas, bem como, um demonstrativo de gastos por Secretari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1:00Z</dcterms:created>
  <dc:creator>Admin</dc:creator>
  <dc:description/>
  <cp:keywords/>
  <dc:language>en-US</dc:language>
  <cp:lastModifiedBy>Admin</cp:lastModifiedBy>
  <cp:lastPrinted>2012-11-29T16:08:00Z</cp:lastPrinted>
  <dcterms:modified xsi:type="dcterms:W3CDTF">2012-11-29T19:21:00Z</dcterms:modified>
  <cp:revision>2</cp:revision>
  <dc:subject/>
  <dc:title/>
</cp:coreProperties>
</file>