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27/2011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 solicitação ao departamento responsável da Administração Pública, para que providencie operação tapa buracos e instalação de bocas-de-lobo na Avenida Prefeito Sapucaí, principalmente na esquina com a Rua Eugênio Diani, próximo ao ponto de ônibu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 xml:space="preserve">Em dias chuvosos ou quando os moradores, da parte mais alta da Rua Eugênio Diane, lavam garagens e quintais, a água fica empossada na esquina com a Avenida Prefeito Sapucaí, causando transtornos aos pedestres que passam pelo local e também, entre as pessoas que esperam o coletivo no ponto de ônibus, que também fica na esquina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A via apresenta também, buracos que tem causado transtornos aos motoristas, pede-se providências para o problema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9 de Abril de 2011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7:27:00Z</dcterms:created>
  <dc:creator>Admin</dc:creator>
  <dc:description/>
  <cp:keywords/>
  <dc:language>en-US</dc:language>
  <cp:lastModifiedBy>Admin</cp:lastModifiedBy>
  <cp:lastPrinted>2011-04-19T14:27:00Z</cp:lastPrinted>
  <dcterms:modified xsi:type="dcterms:W3CDTF">2011-04-19T17:27:00Z</dcterms:modified>
  <cp:revision>2</cp:revision>
  <dc:subject/>
  <dc:title/>
</cp:coreProperties>
</file>