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3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Solicita ao departamento responsável da Administração Pública que providencie operação tapa buracos nas ruas do bairro São João, Nossa Senhora de Guadalupe e Jardim São João, recomposição do calçamento de bloquetes no bairro Vista Alegre e a pavimentação asfáltica da Rua de terra aberta recentemente denominada Rua </w:t>
      </w:r>
      <w:r>
        <w:rPr>
          <w:b/>
          <w:color w:val="000000"/>
        </w:rPr>
        <w:t>WELLIS JOSÉ EUCLIDES</w:t>
      </w:r>
      <w:r>
        <w:rPr/>
        <w:t>, passando próxima a Mina São Francisco até a Rua Três Coraçõ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As ruas do referido bairro estão cheias de buracos, prejudicando o tráfego de veículos e pedestres nas ruas do referido bairro. A Rua </w:t>
      </w:r>
      <w:r>
        <w:rPr>
          <w:rFonts w:eastAsia="Calibri" w:cs="Times New Roman" w:ascii="Times New Roman" w:hAnsi="Times New Roman"/>
          <w:b/>
          <w:color w:val="000000"/>
          <w:szCs w:val="24"/>
        </w:rPr>
        <w:t xml:space="preserve">WELLIS JOSÉ EUCLIDES </w:t>
      </w:r>
      <w:r>
        <w:rPr>
          <w:rFonts w:eastAsia="Calibri" w:cs="Times New Roman" w:ascii="Times New Roman" w:hAnsi="Times New Roman"/>
          <w:color w:val="000000"/>
          <w:szCs w:val="24"/>
        </w:rPr>
        <w:t>é de terra e necessita de pavimentação, pois em dias de chuva o tráfego fica prejudicado no local e há muito lixo jogado na vi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24:00Z</dcterms:created>
  <dc:creator>Admin</dc:creator>
  <dc:description/>
  <cp:keywords/>
  <dc:language>en-US</dc:language>
  <cp:lastModifiedBy>Admin</cp:lastModifiedBy>
  <cp:lastPrinted>2011-04-19T16:24:00Z</cp:lastPrinted>
  <dcterms:modified xsi:type="dcterms:W3CDTF">2011-04-19T19:24:00Z</dcterms:modified>
  <cp:revision>2</cp:revision>
  <dc:subject/>
  <dc:title/>
</cp:coreProperties>
</file>