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que providencie a pavimentação da Antiga Rua A, no bairro Fátima, localizada abaixo da Igrejinha de Fátim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 30 anos a referida rua foi pavimentada com bloquetes, porém, os anos se passaram e houve desgaste muito grande da via. Hoje, a rua está totalmente irregular, com muita poeira, podendo causar danos aos moradores, 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9:00Z</dcterms:created>
  <dc:creator>Admin</dc:creator>
  <dc:description/>
  <cp:keywords/>
  <dc:language>en-US</dc:language>
  <cp:lastModifiedBy>Admin</cp:lastModifiedBy>
  <cp:lastPrinted>2011-04-18T14:26:00Z</cp:lastPrinted>
  <dcterms:modified xsi:type="dcterms:W3CDTF">2011-04-18T17:29:00Z</dcterms:modified>
  <cp:revision>2</cp:revision>
  <dc:subject/>
  <dc:title/>
</cp:coreProperties>
</file>