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a construção de rampas nas calçadas dos seguintes locai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aixa Econômica Federal (Av. Getúlio Vargas)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Banco Santander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Banco HSBC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otéric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Magazine Luiz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Supermercad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asas Bahi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artóri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Hotéi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Igrejas (católicas e evangélicas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 locais supracitados circulam várias pessoas por dia, inclusive pessoas com deficiência, idosos etc, cuja mobilidade é limitada. Desta forma, é imprescindível que rampas de acesso sejam construídas nesses lugares, a fim de facilitar a locomoção dessas pessoas, e de fazer valer efetivamente o direito de ir e vi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5:00Z</dcterms:created>
  <dc:creator>Admin</dc:creator>
  <dc:description/>
  <cp:keywords/>
  <dc:language>en-US</dc:language>
  <cp:lastModifiedBy>Admin</cp:lastModifiedBy>
  <cp:lastPrinted>2011-04-18T14:25:00Z</cp:lastPrinted>
  <dcterms:modified xsi:type="dcterms:W3CDTF">2011-04-18T17:25:00Z</dcterms:modified>
  <cp:revision>2</cp:revision>
  <dc:subject/>
  <dc:title/>
</cp:coreProperties>
</file>