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218/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Vereadora signatária desta requer, consoante preceitos regimentais, seja encaminhada ao Senhor Prefeito Municipal, a seguinte ind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 xml:space="preserve">Solicita ao setor competente da Administração Pública, que o médico do PSF atenda a população em seu referido local de lotação e não em outras UBS, pois tem ocasionado acúmulo de pacientes de outras Unidades de Saúde. E, ainda, que seja providenciado urgentemente aventais descartáveis para pacientes ginecológicos.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Tal solicitação se faz necessária, para melhor atender os usuários do Sistema Único de Saúde em nosso município, pois têm Unidades de Saúde que só possuem um avental para consultas, há mais de um ano, onde vários pacientes usam o mesmo ou submetem à consulta sem avental, causando constrangimento ao paciente e ao médico por não ter o mínimo para desempenhar suas funçõe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9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OGÉRIA APARECIDA FERREIRA DE OLIVEIRA</w:t>
            </w:r>
          </w:p>
        </w:tc>
      </w:tr>
      <w:tr>
        <w:trPr/>
        <w:tc>
          <w:tcPr>
            <w:tcW w:w="10912" w:type="dxa"/>
            <w:tcBorders/>
          </w:tcPr>
          <w:p>
            <w:pPr>
              <w:pStyle w:val="Normal"/>
              <w:jc w:val="center"/>
              <w:rPr>
                <w:color w:val="000000"/>
                <w:sz w:val="20"/>
              </w:rPr>
            </w:pPr>
            <w:r>
              <w:rPr>
                <w:color w:val="000000"/>
                <w:sz w:val="20"/>
              </w:rPr>
              <w:t>1ª SECRETÁRI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56:00Z</dcterms:created>
  <dc:creator>Admin</dc:creator>
  <dc:description/>
  <cp:keywords/>
  <dc:language>en-US</dc:language>
  <cp:lastModifiedBy>Admin</cp:lastModifiedBy>
  <cp:lastPrinted>2011-04-18T16:56:00Z</cp:lastPrinted>
  <dcterms:modified xsi:type="dcterms:W3CDTF">2011-04-18T19:56:00Z</dcterms:modified>
  <cp:revision>2</cp:revision>
  <dc:subject/>
  <dc:title/>
</cp:coreProperties>
</file>