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seja feita com urgência a acessibilidade para cadeirantes nas arquibancadas da Praça de Esporte para que eles tenham a oportunidade de frequentar esse espaço público com mais facilidade e isonomia de direi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ara que os portadores de necessidades especiais tenham a oportunidade de frequentar este espaç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7:00Z</dcterms:created>
  <dc:creator>Admin</dc:creator>
  <dc:description/>
  <cp:keywords/>
  <dc:language>en-US</dc:language>
  <cp:lastModifiedBy>Admin</cp:lastModifiedBy>
  <cp:lastPrinted>2011-04-18T16:57:00Z</cp:lastPrinted>
  <dcterms:modified xsi:type="dcterms:W3CDTF">2011-04-18T19:57:00Z</dcterms:modified>
  <cp:revision>2</cp:revision>
  <dc:subject/>
  <dc:title/>
</cp:coreProperties>
</file>