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Vereadora signatária desta requer, consoante preceitos regimentais, seja encaminhada ao Senhor Prefeito Municipal, a seguinte indicaçã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que providencie a reforma da arquibancada da área da piscina do Ginásio Poliesportivo, para evitar infiltração nas acomodações dos atletas e, ainda, dê manutenção nos alojamentos dos atletas em baixo das arquibanc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, pois a grande maioria dos atletas são humildes, de famílias que não tem condições financeiras de fazer as despesas com hotel e esses alojamentos no próprio espaço das competições amenizaria tais dificuldad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0:00Z</dcterms:created>
  <dc:creator>Admin</dc:creator>
  <dc:description/>
  <cp:keywords/>
  <dc:language>en-US</dc:language>
  <cp:lastModifiedBy>Admin</cp:lastModifiedBy>
  <cp:lastPrinted>2011-04-18T17:00:00Z</cp:lastPrinted>
  <dcterms:modified xsi:type="dcterms:W3CDTF">2011-04-18T20:00:00Z</dcterms:modified>
  <cp:revision>2</cp:revision>
  <dc:subject/>
  <dc:title/>
</cp:coreProperties>
</file>