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faça a verificação de um buraco existente na Av. dos Alecrins, próximo ao número 740, que se originou devido a várias obras de recapeamento n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ois a tampa do bueiro não se elevou juntamente com os recapeamentos, tornando um grande buraco que pode provocar algum acidente, devido ao grande número de veículos que circulam n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3:00Z</dcterms:created>
  <dc:creator>Admin</dc:creator>
  <dc:description/>
  <cp:keywords/>
  <dc:language>en-US</dc:language>
  <cp:lastModifiedBy>Admin</cp:lastModifiedBy>
  <cp:lastPrinted>2011-04-18T17:03:00Z</cp:lastPrinted>
  <dcterms:modified xsi:type="dcterms:W3CDTF">2011-04-18T20:03:00Z</dcterms:modified>
  <cp:revision>2</cp:revision>
  <dc:subject/>
  <dc:title/>
</cp:coreProperties>
</file>