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estude a viabilidade da aquisição de aparelho para exames de Espirometria e Broncoscopia para atender pacientes da rede municipal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município somente um médico realiza este tipo de exame, que é muito importante para o diagnóstico de doenças pulmonares. Pacientes com asma, bronquite, enfisema entre outras sempre necessitam de exames como a Espirometria para avaliação do tratamento médico. Na rede municipal de saúde não se encontra o exame e muitas pessoas, carentes, não têm condições de pagar um exame particul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6:00Z</dcterms:created>
  <dc:creator>Admin</dc:creator>
  <dc:description/>
  <cp:keywords/>
  <dc:language>en-US</dc:language>
  <cp:lastModifiedBy>Admin</cp:lastModifiedBy>
  <cp:lastPrinted>2011-04-19T14:16:00Z</cp:lastPrinted>
  <dcterms:modified xsi:type="dcterms:W3CDTF">2011-04-19T17:16:00Z</dcterms:modified>
  <cp:revision>2</cp:revision>
  <dc:subject/>
  <dc:title/>
</cp:coreProperties>
</file>