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2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proibição do estacionamento na Rua Coronel Saturnino de Alcântara, no lado direito, sentido centro/Avenida Getúlio Vargas, desde o número 27 até a esquina com a Rua José Contrucci dos Sant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Avenida Getúlio Vargas, esquina com Rua São Pedro e continuação com a Rua Coronel Saturnino de Alcântara é muito estreita e onde o trânsito é feito nos dois sentidos e o estacionamento nos dois lados da via. Devido ao estacionamento de ambos os lados e ao grande fluxo de veículos, o trânsito no local fica afunilado, principalmente quando há ônibus do transporte coletivo e de fábrica passando pela avenida. Os motoristas e comerciantes próximos pedem que pelo menos uma parte do estacionamento seja proibida, a fim de evitar os transtornos no local, evitando também acidentes de trânsi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47:00Z</dcterms:created>
  <dc:creator>Admin</dc:creator>
  <dc:description/>
  <cp:keywords/>
  <dc:language>en-US</dc:language>
  <cp:lastModifiedBy>Admin</cp:lastModifiedBy>
  <cp:lastPrinted>2011-04-19T14:47:00Z</cp:lastPrinted>
  <dcterms:modified xsi:type="dcterms:W3CDTF">2011-04-19T17:47:00Z</dcterms:modified>
  <cp:revision>2</cp:revision>
  <dc:subject/>
  <dc:title/>
</cp:coreProperties>
</file>