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mudança no trânsito, na Rua das Rosas, no Jardim Yara, para apenas um sentido, em direção para quem entra n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ua mencionada é estreita e o trânsito é feito nos dois sentidos. A via é à entrada dos ônibus do transporte coletivo, no bairro, sendo quase impossível dois veículos trafegar no local quando se encontram em sentidos opostos. A Rua dos Cravos que fica logo abaixo é a via que deveria ser utilizada somente para os motoristas saírem do bairro, evitando os transtornos na Rua das Ros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7:00Z</dcterms:created>
  <dc:creator>Admin</dc:creator>
  <dc:description/>
  <cp:keywords/>
  <dc:language>en-US</dc:language>
  <cp:lastModifiedBy>Admin</cp:lastModifiedBy>
  <cp:lastPrinted>2011-04-26T15:57:00Z</cp:lastPrinted>
  <dcterms:modified xsi:type="dcterms:W3CDTF">2011-04-26T18:57:00Z</dcterms:modified>
  <cp:revision>2</cp:revision>
  <dc:subject/>
  <dc:title/>
</cp:coreProperties>
</file>