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56/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Ratifica a solicitação feita ao departamento responsável da Administração Pública para que providencie a construção de faixas de pedestres elevadas nos seguintes trechos da Avenida Prefeito Olavo Gomes de Oliv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na travessia do bairro Bela Vista em direção ao São Cristóvão perto da Pain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na entrada do bairro Jatob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na entrada do bairro Morum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na entrada do bairro Jardim Mariosa ao lado da Unilever.</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Esses trechos são locais de grande fluxo de veículos e pedestres. Os moradores, ao longo da Avenida Prefeito Olavo Gomes de Oliveira, têm cobrado mais sinalização de trânsito devido ao grande número de atropelamentos que acontecem na via, pois segundo eles os motoristas não respeitam os limites de velocidade.</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6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0:00Z</dcterms:created>
  <dc:creator>Admin</dc:creator>
  <dc:description/>
  <cp:keywords/>
  <dc:language>en-US</dc:language>
  <cp:lastModifiedBy>Admin</cp:lastModifiedBy>
  <cp:lastPrinted>2011-04-26T16:10:00Z</cp:lastPrinted>
  <dcterms:modified xsi:type="dcterms:W3CDTF">2011-04-26T19:10:00Z</dcterms:modified>
  <cp:revision>2</cp:revision>
  <dc:subject/>
  <dc:title/>
</cp:coreProperties>
</file>