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reforma e revitalização da Praça Madre Maria Imaculada “Mãezinha” que fica ao lado da Igreja de Nossa Senhora de Fátima, com manutenção das calçadas, instalação de bancos, plantio de flores e reforço na iluminação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praça está sem manutenção há algum tempo, com calçadas estouradas, canteiros abandonados, sem bancos e com a iluminação precária. A praça tem bastante movimento de pessoas que vão as missas e a outras atividades religiosas na Paróquia de Nossa Senhora de Fáti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4:00Z</dcterms:created>
  <dc:creator>Admin</dc:creator>
  <dc:description/>
  <cp:keywords/>
  <dc:language>en-US</dc:language>
  <cp:lastModifiedBy>Admin</cp:lastModifiedBy>
  <cp:lastPrinted>2011-04-26T16:04:00Z</cp:lastPrinted>
  <dcterms:modified xsi:type="dcterms:W3CDTF">2011-04-26T19:04:00Z</dcterms:modified>
  <cp:revision>2</cp:revision>
  <dc:subject/>
  <dc:title/>
</cp:coreProperties>
</file>