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faça gestões junto ao governo do estado para que analise a possibilidade de dar isenção de tributos na produção de batatas morando e hortifrutigranjeiros aos agricultores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edido é dos produtores rurais do município que reclamam dos encargos tributários cobrados para o plantio e comercialização desses alimentos, o que eleva os custos de produção e muitas vezes inviabilizam os negóci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07:00Z</dcterms:created>
  <dc:creator>Admin</dc:creator>
  <dc:description/>
  <cp:keywords/>
  <dc:language>en-US</dc:language>
  <cp:lastModifiedBy>Admin</cp:lastModifiedBy>
  <cp:lastPrinted>2011-04-26T16:07:00Z</cp:lastPrinted>
  <dcterms:modified xsi:type="dcterms:W3CDTF">2011-04-26T19:07:00Z</dcterms:modified>
  <cp:revision>2</cp:revision>
  <dc:subject/>
  <dc:title/>
</cp:coreProperties>
</file>