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com bloquetes dos abrigos de ônibus instalados na Avenida Prefeito Olavo Gomes de Oliveira próximo a Paineira, em frente à União Química no sentido centro e em frente à Escola Municipal Clarisse Toledo, no bairro São Cristó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referidos pontos de ônibus estão instalados em chão de terra, o que causa muitos transtornos aos usuários, principalmente quando chove, pois há formação de lama e poças de água, o que impede que as pessoas de aguardarem os ônibus debaixo dos abrig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08:00Z</dcterms:created>
  <dc:creator>Admin</dc:creator>
  <dc:description/>
  <cp:keywords/>
  <dc:language>en-US</dc:language>
  <cp:lastModifiedBy>Admin</cp:lastModifiedBy>
  <cp:lastPrinted>2011-04-26T16:08:00Z</cp:lastPrinted>
  <dcterms:modified xsi:type="dcterms:W3CDTF">2011-04-26T19:08:00Z</dcterms:modified>
  <cp:revision>2</cp:revision>
  <dc:subject/>
  <dc:title/>
</cp:coreProperties>
</file>