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intura de uma faixa de trânsito proibindo o estacionamento, nos dois lados, da Rua José Valias, no trecho de asfalto, na chegada ao Hospital Region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Na referida via há placas que proíbem o estacionamento de veículos, mas muitos motoristas não respeitam a sinalização, sendo necessária a pintura de uma faixa no sol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06:00Z</dcterms:created>
  <dc:creator>Admin</dc:creator>
  <dc:description/>
  <cp:keywords/>
  <dc:language>en-US</dc:language>
  <cp:lastModifiedBy>Admin</cp:lastModifiedBy>
  <cp:lastPrinted>2011-04-26T16:06:00Z</cp:lastPrinted>
  <dcterms:modified xsi:type="dcterms:W3CDTF">2011-04-26T19:06:00Z</dcterms:modified>
  <cp:revision>2</cp:revision>
  <dc:subject/>
  <dc:title/>
</cp:coreProperties>
</file>