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55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 para que providencie o recapeamento asfáltico da Avenida Prefeito Olavo Gomes de Oliveira, no trecho entre a Paineira e a Rodovia Fernão Dias, inclusive com a reforma e pavimentação do acostamento, melhorando a sinalização de trânsito em todo o trech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No trecho entre a sede dos Bombeiros e o trevo do Costinha é evidente a má qualidade do asfalto, cheio de buracos, ondulações e valas, não possui um acostamento adequando,  o que prejudica o tráfego de veículos, bastante movimentado, devido ao local ser a entrada de Pouso Alegre para quem vem de São Paulo, pela BR-381. Os moradores e motoristas reclamam muito da situação daquele trecho da avenida e pedem providênci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9:09:00Z</dcterms:created>
  <dc:creator>Admin</dc:creator>
  <dc:description/>
  <cp:keywords/>
  <dc:language>en-US</dc:language>
  <cp:lastModifiedBy>Admin</cp:lastModifiedBy>
  <cp:lastPrinted>2011-04-26T16:09:00Z</cp:lastPrinted>
  <dcterms:modified xsi:type="dcterms:W3CDTF">2011-04-26T19:09:00Z</dcterms:modified>
  <cp:revision>2</cp:revision>
  <dc:subject/>
  <dc:title/>
</cp:coreProperties>
</file>