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recomposição do calçamento de paralelepípedos no cruzamento da Rua Afonsina Guimarães Cobra com a Rua José Valias e ratifico o pedido de pavimentação asfáltica na Rua José Valias, no trecho de paralelepípedos, a fim de melhorar o acesso de ambulâncias e carros de resgate do Corpo de Bombeiros que usam a via para chegar ao Hospital Region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No referido cruzamento o calçamento de paralelepípedos se encontra solto e quebrado, formando buracos e ondulações o que prejudica o tráfego de veículos. </w:t>
      </w:r>
      <w:r>
        <w:rPr>
          <w:color w:val="000000"/>
        </w:rPr>
        <w:t>Parte da Rua José Valias ainda é pavimentada de paralelepípedos, o que dificulta o trânsito na chegada ao Pronto Socorro do Hospital Samuel Libânio. A rua é o acesso de ambulâncias de várias cidades e também carros de resgate do Corpo de Bombeiros, que na maioria das vezes precisam de agilidade na tentativa de salvar uma vida, por esse motivo à via necessita ser toda asfaltada. Segundo os bombeiros, por ser de paralelepípedos e a rua ter ondulações, os pacientes dentro das ambulâncias acabam sofrendo com o balanço dos veículos, mesmo em baixa velo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03:00Z</dcterms:created>
  <dc:creator>Admin</dc:creator>
  <dc:description/>
  <cp:keywords/>
  <dc:language>en-US</dc:language>
  <cp:lastModifiedBy>Admin</cp:lastModifiedBy>
  <cp:lastPrinted>2011-04-26T16:03:00Z</cp:lastPrinted>
  <dcterms:modified xsi:type="dcterms:W3CDTF">2011-04-26T19:03:00Z</dcterms:modified>
  <cp:revision>2</cp:revision>
  <dc:subject/>
  <dc:title/>
</cp:coreProperties>
</file>