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, que passe máquina na estrada de terra que fica na lateral do viaduto da Fazenda Grande - Cruz Alta, no lado direito, perto do Posto Fazenda Grande (sentido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estrada está irregular, dificultando o tráfego de veículos, que é uma importante via de acesso aos bairros. É de extrema importância a realização dessa benfeitor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5:00Z</dcterms:created>
  <dc:creator>Admin</dc:creator>
  <dc:description/>
  <cp:keywords/>
  <dc:language>en-US</dc:language>
  <cp:lastModifiedBy>Admin</cp:lastModifiedBy>
  <cp:lastPrinted>2011-04-26T15:05:00Z</cp:lastPrinted>
  <dcterms:modified xsi:type="dcterms:W3CDTF">2011-04-26T18:05:00Z</dcterms:modified>
  <cp:revision>2</cp:revision>
  <dc:subject/>
  <dc:title/>
</cp:coreProperties>
</file>