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ÇÃO Nº 24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2"/>
          <w:szCs w:val="22"/>
        </w:rPr>
        <w:t>Os Vereadores signatários desta requerem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pós Reunião Itinerante no Bairros dos Afonsos e adjacências, solicitamos ao setor competente da Administração Municipal o que seg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) reinício das obras de reforma do Posto de Saúde do Bairro dos Afons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b) reforma urgente do Posto de Saúde do Bairro do Cerv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) melhoria das estradas rurais principalmente nos setores, Bairro da Roseta, Bairro dos Afonsos sentido Polvilho 3 Irmãos até a Fazenda do Dr. Elcio Guersoni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) Fazer gestão junto a Telemar sobre a prestação de serviços da VIVO nos bairros já citados a implantação de uma torre de transmissão para melhoria do sin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2"/>
          <w:szCs w:val="22"/>
        </w:rPr>
        <w:t>e) Fazer gestão junto a Telemar para colocação de um orelhão, com urgência nos Bairros da Roseta e Polvilho 3 Irmã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f)Fazer gestão junto a empresa concessionária do transporte coletivo para ampliar os horários de ônibus nos Bairros do Cervo e Afonsos para facilitar a empregabilidade dos moradores que sofrem do desemprego por não terem acesso a mais horários do transporte coletiv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h) colocação de uma lixeira urgente na estrada rural do Bairro Roseta, pois o lixo está acumulando na beira da estrada, devido a falta de um local adequado para aloca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s pedidos justificam-se após a Câmara Municipal ter participado da Sessão Itinerante ocorrida no dia 25 de abril do corrente ano no Bairro dos Afonsos e adjacências (Roseta, Cervo, Brejal, Cristal, Cabritas, Canta-Galo de cima, Canta-Galo de baixo, São Judas Tadeu e Cava) cujos moradores reivindicaram melhorias, principalmente na área da Saúde, transporte coletivo, estradas rurais e telefon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26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55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CIR FRANCO</w:t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ÉRIA APARECIDA FERREIRA DE OLIVEIRA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ª SECRETÁRIA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ERICO COUTINHO DE SOUZA DIA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ÉRCIO FARIA MACHADO</w:t>
            </w:r>
          </w:p>
        </w:tc>
      </w:tr>
      <w:tr>
        <w:trPr>
          <w:trHeight w:val="682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 VINÍCIUS VIEIRA TEIXEIR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29:00Z</dcterms:created>
  <dc:creator>Admin</dc:creator>
  <dc:description/>
  <cp:keywords/>
  <dc:language>en-US</dc:language>
  <cp:lastModifiedBy>Admin</cp:lastModifiedBy>
  <cp:lastPrinted>2011-04-26T17:29:00Z</cp:lastPrinted>
  <dcterms:modified xsi:type="dcterms:W3CDTF">2011-04-26T20:29:00Z</dcterms:modified>
  <cp:revision>2</cp:revision>
  <dc:subject/>
  <dc:title/>
</cp:coreProperties>
</file>