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estudos para viabilizar a abertura de uma estrada rural ligando o bairro dos Afonsos, passando pelo Posto de Saúde, Polvilho Três Irmãos até o bairro das Cabritas e Cantaga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produtores rurais dos bairros Afonsos, Cabritas e Cantagalo pedem a abertura dessa estrada para viabilizar o acesso as comunidades citadas, bem como para melhorar o escoamento da produção agrícol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2:00Z</dcterms:created>
  <dc:creator>Admin</dc:creator>
  <dc:description/>
  <cp:keywords/>
  <dc:language>en-US</dc:language>
  <cp:lastModifiedBy>Admin</cp:lastModifiedBy>
  <cp:lastPrinted>2011-04-26T16:02:00Z</cp:lastPrinted>
  <dcterms:modified xsi:type="dcterms:W3CDTF">2011-04-26T19:02:00Z</dcterms:modified>
  <cp:revision>2</cp:revision>
  <dc:subject/>
  <dc:title/>
</cp:coreProperties>
</file>