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operação tapa buracos na Avenida do Contorno e nas ruas do Projeto João de Barro, n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s referidas vias se encontram cheias de buracos, o que tem gerado muitos transtornos aos motoristas, moradores e pedestres que residem no bairro, além de prejudicar o trajeto do transporte coletiv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8:00Z</dcterms:created>
  <dc:creator>Admin</dc:creator>
  <dc:description/>
  <cp:keywords/>
  <dc:language>en-US</dc:language>
  <cp:lastModifiedBy>Admin</cp:lastModifiedBy>
  <cp:lastPrinted>2011-04-26T15:58:00Z</cp:lastPrinted>
  <dcterms:modified xsi:type="dcterms:W3CDTF">2011-04-26T18:58:00Z</dcterms:modified>
  <cp:revision>2</cp:revision>
  <dc:subject/>
  <dc:title/>
</cp:coreProperties>
</file>