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240/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A Vereadora signatária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Solicita ao setor competente da Administração Municipal, gestão junto a CEMIG, para que conceda ajuda de custo mensal para os pacientes em uso de oxigenoterapia domiciliar, correspondente ao consumo de energia elétrica ao respectivo aparelho terapêutico, restrito aos pacientes de baixa renda cadastrados junto a Secretaria Municipal de Saúde.</w:t>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O pedido justifica-se pois o uso deste equipamento eleva em mais de 100% o aumento da conta de energia elétrica, causando prejuízo aos usuários do mesmo, que muitas vezes não tem condições financeiras para tal.</w:t>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6 de Abril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ROGÉRIA APARECIDA FERREIRA DE OLIVEIRA</w:t>
            </w:r>
          </w:p>
        </w:tc>
      </w:tr>
      <w:tr>
        <w:trPr/>
        <w:tc>
          <w:tcPr>
            <w:tcW w:w="10912" w:type="dxa"/>
            <w:tcBorders/>
          </w:tcPr>
          <w:p>
            <w:pPr>
              <w:pStyle w:val="Normal"/>
              <w:jc w:val="center"/>
              <w:rPr>
                <w:color w:val="000000"/>
                <w:sz w:val="20"/>
              </w:rPr>
            </w:pPr>
            <w:r>
              <w:rPr>
                <w:color w:val="000000"/>
                <w:sz w:val="20"/>
              </w:rPr>
              <w:t>1ª SECRETÁRI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04:00Z</dcterms:created>
  <dc:creator>Admin</dc:creator>
  <dc:description/>
  <cp:keywords/>
  <dc:language>en-US</dc:language>
  <cp:lastModifiedBy>Admin</cp:lastModifiedBy>
  <cp:lastPrinted>2011-04-26T13:04:00Z</cp:lastPrinted>
  <dcterms:modified xsi:type="dcterms:W3CDTF">2011-04-26T16:04:00Z</dcterms:modified>
  <cp:revision>2</cp:revision>
  <dc:subject/>
  <dc:title/>
</cp:coreProperties>
</file>