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258/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Solicita ao departamento responsável da Administração Pública gestões junto a Viação Princesa do Sul para que amplie os horários de ônibus para o bairro dos Afonsos, Cervo e Roseta, bem como instalar mais abrigos de ônibus ao longo da MG-179, que corta esses bairros.</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Os moradores dos referidos bairros reclamam dos poucos horários de ônibus oferecidos pela empresa, o que estaria prejudicando até as pessoas que buscam emprego em indústrias da cidade, pois os horários não são compatíveis, bem como das pessoas que precisam ir ao centro da cidade. Eles também pedem a instalação de mais abrigos, nos pontos de ônibus, no trajeto dos coletivos, para melhor atender aos usuários.</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6 de Abril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13:00Z</dcterms:created>
  <dc:creator>Admin</dc:creator>
  <dc:description/>
  <cp:keywords/>
  <dc:language>en-US</dc:language>
  <cp:lastModifiedBy>Admin</cp:lastModifiedBy>
  <cp:lastPrinted>2011-04-26T16:13:00Z</cp:lastPrinted>
  <dcterms:modified xsi:type="dcterms:W3CDTF">2011-04-26T19:13:00Z</dcterms:modified>
  <cp:revision>2</cp:revision>
  <dc:subject/>
  <dc:title/>
</cp:coreProperties>
</file>