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7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o recapeamento asfáltico com construção de galerias de águas pluviais na Rua Sapucaí no bairro São Geraldo, bem como a construção de calçadas e plantio de árvores de pequeno porte na referida ru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referida se encontra cheia de buracos, o que tem causado muitos transtornos aos moradores, motoristas e pedestres que trafegam pel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38:00Z</dcterms:created>
  <dc:creator>Admin</dc:creator>
  <dc:description/>
  <cp:keywords/>
  <dc:language>en-US</dc:language>
  <cp:lastModifiedBy>Admin</cp:lastModifiedBy>
  <cp:lastPrinted>2011-05-03T15:38:00Z</cp:lastPrinted>
  <dcterms:modified xsi:type="dcterms:W3CDTF">2011-05-03T18:38:00Z</dcterms:modified>
  <cp:revision>2</cp:revision>
  <dc:subject/>
  <dc:title/>
</cp:coreProperties>
</file>