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doação de um terreno de pelo menos 1000 mts2 pata a construção do Centro mais Vida, para dar atendimento especial aos Idosos. Este Centro será construído e mantido pelo Governo do Estado de Minas Gerais, fazendo de Pouso Alegre um centro de referência para a micro região sul de Min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or este projeto de construção do Centro mais Vida buscar a excelência em atenção ambulatorial com visão multidimensional do idoso em situação de risco, proporcionando bem estar bio-psico-social e inserção no convívio social. Além de Pouso Alegre receber do Governo do Estado recursos para construção e manutenção do mesmo, restando como contra-partida do município apenas a doação de espaço, podendo ser em bairro, porém de fácil acesso de transporte coletivo, até para sair do tumulto do centro da c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51:00Z</dcterms:created>
  <dc:creator>Admin</dc:creator>
  <dc:description/>
  <cp:keywords/>
  <dc:language>en-US</dc:language>
  <cp:lastModifiedBy>Admin</cp:lastModifiedBy>
  <cp:lastPrinted>2011-04-26T12:51:00Z</cp:lastPrinted>
  <dcterms:modified xsi:type="dcterms:W3CDTF">2011-04-26T15:51:00Z</dcterms:modified>
  <cp:revision>2</cp:revision>
  <dc:subject/>
  <dc:title/>
</cp:coreProperties>
</file>