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limpeza e capina das ruas do bairro Jardim Guanabara e que notifique os proprietários de lotes baldios para que também realizem a limpeza dos terre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Há vários terrenos baldios no local, o que tem trazido muitos transtornos aos moradores, principalmente o aparecimento de animais peçonhentos, como ratos, cobras e aranhas, além da suj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4:00Z</dcterms:created>
  <dc:creator>Admin</dc:creator>
  <dc:description/>
  <cp:keywords/>
  <dc:language>en-US</dc:language>
  <cp:lastModifiedBy>Admin</cp:lastModifiedBy>
  <cp:lastPrinted>2011-05-03T15:34:00Z</cp:lastPrinted>
  <dcterms:modified xsi:type="dcterms:W3CDTF">2011-05-03T18:34:00Z</dcterms:modified>
  <cp:revision>2</cp:revision>
  <dc:subject/>
  <dc:title/>
</cp:coreProperties>
</file>