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sinalização de trânsito, com faixas elevadas de pedestres, faixas indicativas no solo, redutores e placas, no cruzamento da Rua Capitão Heitor Carlini com as Ruas João Silvério Rosa e Rua Anália Sales de Oliveira vias próximas ao Bar da Porteira e mina de água, no bairro Altavil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toristas, que na maioria das vezes, excedem os limites de velocidade podem causar o atropelamento dos pedestres, por isso os moradores pedem a sinalização de trânsito com placas e faixas no local, a fim de evitar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7:00Z</dcterms:created>
  <dc:creator>Admin</dc:creator>
  <dc:description/>
  <cp:keywords/>
  <dc:language>en-US</dc:language>
  <cp:lastModifiedBy>Admin</cp:lastModifiedBy>
  <cp:lastPrinted>2011-05-03T15:37:00Z</cp:lastPrinted>
  <dcterms:modified xsi:type="dcterms:W3CDTF">2011-05-03T18:37:00Z</dcterms:modified>
  <cp:revision>2</cp:revision>
  <dc:subject/>
  <dc:title/>
</cp:coreProperties>
</file>