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 Avenida Vicente Simões, principalmente no trecho próximo a Cacife Tintas e Clínica Santa Edwiges e que notifique a empresa responsável pelo recapeamento da avenida, pois o asfalto foi feito há cerca de um ano e já está danifica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Avenida Vicente Simões tem grande movimento de veículos e se encontra com buracos em vários trechos. No ano passado foi realizado o recapeamento asfáltico da via, mas a camada de asfalto usada é muito fina para o intenso tráfego de veículos no local, o que gera sempre o aparecimento de burac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4:00Z</dcterms:created>
  <dc:creator>Admin</dc:creator>
  <dc:description/>
  <cp:keywords/>
  <dc:language>en-US</dc:language>
  <cp:lastModifiedBy>Admin</cp:lastModifiedBy>
  <cp:lastPrinted>2011-05-03T15:34:00Z</cp:lastPrinted>
  <dcterms:modified xsi:type="dcterms:W3CDTF">2011-05-03T18:34:00Z</dcterms:modified>
  <cp:revision>2</cp:revision>
  <dc:subject/>
  <dc:title/>
</cp:coreProperties>
</file>