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7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 para que providencie a manutenção de estradas rurais, com máquinas e cascalhamento e alargamento de alguns trechos nos seguintes locais: no início da estrada onde fica o sítio do Cafureti no bairro Cervo, no trecho que passa em frente ao Toninho Urbano e vai até o sítio do Sr. Moacir, no bairro Brejal e que faça a limpeza e capina das margens da referida estrada rural e o corte das águas das enxurrad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A referida estrada é usada para o escoamento da lavoura e também para o transporte escolar e se encontra cheia de buracos e valas, prejudicando o transporte e o acesso dos moradores as suas propriedades e também de visitant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8:36:00Z</dcterms:created>
  <dc:creator>Admin</dc:creator>
  <dc:description/>
  <cp:keywords/>
  <dc:language>en-US</dc:language>
  <cp:lastModifiedBy>Admin</cp:lastModifiedBy>
  <cp:lastPrinted>2011-05-03T15:36:00Z</cp:lastPrinted>
  <dcterms:modified xsi:type="dcterms:W3CDTF">2011-05-03T18:36:00Z</dcterms:modified>
  <cp:revision>2</cp:revision>
  <dc:subject/>
  <dc:title/>
</cp:coreProperties>
</file>