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a realização, nesta data, da Sessão Pública da licitação para contratação de empresa de publicidade, relativa ao processo administrativo nº 097/2013, Modalidade: Tomada de Preços, Tipo: técnica e preço, estamos encaminhando às mãos de V.Sa., para que sejam submetidos à Subcomissão Técnica, composta pela Portaria nº 83/2013, os envelopes 01 e 02 das empresas participante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à referida Subcomissão que, após proceder às necessárias análises dos conteúdos dos envelopes e julgamento dos quesitos, com a atribuição da respectiva pontuação às propostas apresentadas e a justificativa das razões que as fundamentaram, nos termos da cláusula 10.6 do instrumento convocatório, expeça a devida comunicação à esta Comissão Permanente de Licitação, que viabilizará os passos seguintes do certame, nos termos da legislação vigent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ab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PERMANENTE DE LICIT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ouglas Vieira Mendes</w:t>
      </w:r>
    </w:p>
    <w:p>
      <w:pPr>
        <w:pStyle w:val="Normal"/>
        <w:rPr>
          <w:color w:val="000000"/>
        </w:rPr>
      </w:pPr>
      <w:r>
        <w:rPr>
          <w:color w:val="000000"/>
        </w:rPr>
        <w:t>Assessor TV Câma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27:00Z</dcterms:created>
  <dc:creator>Marcos Fernando</dc:creator>
  <dc:description/>
  <cp:keywords/>
  <dc:language>en-US</dc:language>
  <cp:lastModifiedBy>Marcos Fernando</cp:lastModifiedBy>
  <cp:lastPrinted>2013-07-01T18:27:00Z</cp:lastPrinted>
  <dcterms:modified xsi:type="dcterms:W3CDTF">2013-07-01T21:27:00Z</dcterms:modified>
  <cp:revision>2</cp:revision>
  <dc:subject/>
  <dc:title/>
</cp:coreProperties>
</file>