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0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instalação do Programa de Saúde Família no bairro Cascalho, utilizando como sede o antigo posto de saúde do bairro, localizado na Rua Otto Piffe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que precisam de atendimento médico no bairro Cascalho tem de ir até a unidade de saúde do bairro Jardim Esplanada, o que causa muitos transtornos. Eles pedem que o PSF seja instalado no bairro, para que a população possa ser atendida em casa, como acontece em outros bairros. O prédio onde funcionava o posto do bairro se encontra abandonado, sem uso e poderia abrigar o PSF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1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47:00Z</dcterms:created>
  <dc:creator>Admin</dc:creator>
  <dc:description/>
  <cp:keywords/>
  <dc:language>en-US</dc:language>
  <cp:lastModifiedBy>Admin</cp:lastModifiedBy>
  <cp:lastPrinted>2010-06-01T15:43:00Z</cp:lastPrinted>
  <dcterms:modified xsi:type="dcterms:W3CDTF">2010-06-01T18:47:00Z</dcterms:modified>
  <cp:revision>2</cp:revision>
  <dc:subject/>
  <dc:title/>
</cp:coreProperties>
</file>