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39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poda de árvores na Rua da Tijuca, no cent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árvores da referida via estão com os galhos grandes e atrapalham os pedestres de transitarem nas calçadas, onde elas foram plantadas. As calçadas também estão todas arrebentadas, devido ao plantio de espécie inadequada para 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1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35:00Z</dcterms:created>
  <dc:creator>Admin</dc:creator>
  <dc:description/>
  <cp:keywords/>
  <dc:language>en-US</dc:language>
  <cp:lastModifiedBy>Admin</cp:lastModifiedBy>
  <cp:lastPrinted>2010-06-01T15:35:00Z</cp:lastPrinted>
  <dcterms:modified xsi:type="dcterms:W3CDTF">2010-06-01T18:35:00Z</dcterms:modified>
  <cp:revision>2</cp:revision>
  <dc:subject/>
  <dc:title/>
</cp:coreProperties>
</file>