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o DER, para que providencie um projeto para a construção de um trevo na MG-179, entre a entrada do bairro Cervo, Rua Benedito Pereira do Prado e a entra de acesso ao bairro Rose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toristas têm dificuldades de acessar os bairros Cervo e Roseta por meio da MG-179, pois o local não possui visibilidade, o que pode causar acidentes na rodovia. Devido à instalação do aterro sanitário no bairro Roseta será grande o movimento de caminhões, que vão transportar o lixo da cidade, fazendo aumentar o fluxo de veículos naquele trecho da MG-1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1:00Z</dcterms:created>
  <dc:creator>Admin</dc:creator>
  <dc:description/>
  <cp:keywords/>
  <dc:language>en-US</dc:language>
  <cp:lastModifiedBy>Admin</cp:lastModifiedBy>
  <cp:lastPrinted>2010-06-01T16:11:00Z</cp:lastPrinted>
  <dcterms:modified xsi:type="dcterms:W3CDTF">2010-06-01T19:11:00Z</dcterms:modified>
  <cp:revision>2</cp:revision>
  <dc:subject/>
  <dc:title/>
</cp:coreProperties>
</file>