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projetar na Avenida Tenente Anísio, após a sua pavimentação, a construção de um sambódromo para a realização dos desfiles de carnaval e outros ev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desfiles carnavalescos são realizados na Avenida Doutor Lisboa, no centro, o que incomoda alguns moradores daquela região e também comerciantes. O trânsito na prinicipal avenida da cidade também fica interditado, o que gera transtornos. A Avenida Tenente Anísio tem espaço para abrigar um sambódromo e a realização de outros ev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0:00Z</dcterms:created>
  <dc:creator>Admin</dc:creator>
  <dc:description/>
  <cp:keywords/>
  <dc:language>en-US</dc:language>
  <cp:lastModifiedBy>Admin</cp:lastModifiedBy>
  <cp:lastPrinted>2010-06-01T16:10:00Z</cp:lastPrinted>
  <dcterms:modified xsi:type="dcterms:W3CDTF">2010-06-01T19:10:00Z</dcterms:modified>
  <cp:revision>2</cp:revision>
  <dc:subject/>
  <dc:title/>
</cp:coreProperties>
</file>