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retirada de lombada na Av. Francisca Ricardina de Paula esquina com a Av. Vereador Antonio Augusto Ribeiro, Bairro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tratar-se de via de acesso de grande volume de tráfego e a lombada está com buracos e totalmente “remendada” com concreto de forma disforme e com buraco, podendo causar estragos nos veículos que por ali trafega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1:00Z</dcterms:created>
  <dc:creator>Admin</dc:creator>
  <dc:description/>
  <cp:keywords/>
  <dc:language>en-US</dc:language>
  <cp:lastModifiedBy>Admin</cp:lastModifiedBy>
  <cp:lastPrinted>2010-06-08T16:30:00Z</cp:lastPrinted>
  <dcterms:modified xsi:type="dcterms:W3CDTF">2010-06-08T19:31:00Z</dcterms:modified>
  <cp:revision>2</cp:revision>
  <dc:subject/>
  <dc:title/>
</cp:coreProperties>
</file>