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1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 ao setor competente da Prefeitura Municipal, limpeza e o retorno do Gari para limpeza diária em toda a extensão da Rua José Rodrigues da Costa, Bairro Colina Santa Bárba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 lixo  tomou conta da rua e calçadas, e a varreção deixou de ser feita naquela via, contribuindo para o aparecimento de insetos e animais peçonhent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9:30:00Z</dcterms:created>
  <dc:creator>Admin</dc:creator>
  <dc:description/>
  <cp:keywords/>
  <dc:language>en-US</dc:language>
  <cp:lastModifiedBy>Admin</cp:lastModifiedBy>
  <cp:lastPrinted>2010-06-08T16:30:00Z</cp:lastPrinted>
  <dcterms:modified xsi:type="dcterms:W3CDTF">2010-06-08T19:30:00Z</dcterms:modified>
  <cp:revision>2</cp:revision>
  <dc:subject/>
  <dc:title/>
</cp:coreProperties>
</file>