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contrato nº. 015/2012,  firmado entre a Câmara Municipal de Pouso Alegre e a Empresa GWR Gerenciamento de Serviços Ltda,  por solicitação do Departamento Pessoal dessa Empresa,  encaminhamos  os seguintes documentos: </w:t>
      </w:r>
      <w:r>
        <w:rPr>
          <w:b/>
        </w:rPr>
        <w:t>documentos admissionais  do  Sr. Alexandre Ramos Galvão</w:t>
      </w:r>
      <w:r>
        <w:rPr/>
        <w:t xml:space="preserve">, 02 fotos 3x4, declaração e termo de compromisso de vale transporte, cópia  e original da CTPS , cópia certificado de dispensa de alistamento militar, cópia do CPF,  RG, Título de Eleitor e cópia do cartão da Caixa Econômica Federal; </w:t>
      </w:r>
      <w:r>
        <w:rPr>
          <w:b/>
        </w:rPr>
        <w:t>pedido de demissão do Sr. Guilherme Monroe</w:t>
      </w:r>
      <w:r>
        <w:rPr/>
        <w:t>, CTPS e  cartão de ponto referente ao período de 20  a 29 de  novembro do corrente an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mo Sr.Wander Garc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WR Gerenciamento de Serviços Ltd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a: Doutor Sylvio Menicucci, 910 Bairro Castel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o Horizonte-M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P-30.840.480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3:00Z</dcterms:created>
  <dc:creator>Admin</dc:creator>
  <dc:description/>
  <cp:keywords/>
  <dc:language>en-US</dc:language>
  <cp:lastModifiedBy>Admin</cp:lastModifiedBy>
  <cp:lastPrinted>2012-12-10T09:02:00Z</cp:lastPrinted>
  <dcterms:modified xsi:type="dcterms:W3CDTF">2012-12-10T11:03:00Z</dcterms:modified>
  <cp:revision>2</cp:revision>
  <dc:subject/>
  <dc:title/>
</cp:coreProperties>
</file>