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0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instalação de um braço de luz na Rua Lourdes de Oliveira Costa, próximo ao número 140, na esquina com a Rua José Antônio Dantas, no bairro Costa Ri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trecho da rua, próximo ao Mosteiro Popular é muito escuro devido à falta de iluminação. No local ocorrem assaltos no período da noite, o que causa insegurança aos moradores do bairro. Muitas pessoas precisam sair para trabalhar, ainda de madrugada, e precisam passar pela via. Com mais iluminação no referido trecho, os moradores acreditam que terão mais seguranç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37:00Z</dcterms:created>
  <dc:creator>Admin</dc:creator>
  <dc:description/>
  <cp:keywords/>
  <dc:language>en-US</dc:language>
  <cp:lastModifiedBy>Admin</cp:lastModifiedBy>
  <cp:lastPrinted>2010-06-08T15:37:00Z</cp:lastPrinted>
  <dcterms:modified xsi:type="dcterms:W3CDTF">2010-06-08T18:37:00Z</dcterms:modified>
  <cp:revision>2</cp:revision>
  <dc:subject/>
  <dc:title/>
</cp:coreProperties>
</file>