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a creche no bairro Vale das Andorinhas, para atender a comunidade e bairros adjacentes, como o Recantos dos Barreiros e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trução da referida creche é um pedido dos moradores dos três bairros, para que as crianças possam ser atendidas mais perto de ca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Admin</dc:creator>
  <dc:description/>
  <cp:keywords/>
  <dc:language>en-US</dc:language>
  <cp:lastModifiedBy>Admin</cp:lastModifiedBy>
  <cp:lastPrinted>2010-06-08T15:57:00Z</cp:lastPrinted>
  <dcterms:modified xsi:type="dcterms:W3CDTF">2010-06-08T18:57:00Z</dcterms:modified>
  <cp:revision>2</cp:revision>
  <dc:subject/>
  <dc:title/>
</cp:coreProperties>
</file>