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manutenção com máquinas e, principalmente que faça o cascalhamento de toda a estrada rural que vai do bairro Jardim Califórnia ao bairro Santo Expedito, passando pela fazenda dos herdeiros do Alexandre Delfino. E também a manutenção com maquinas e cascalhamento no morro que liga o bairro Santo Expedito até a Olaria do José Jorge e chácara do Demir Br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se encontra cheia de buracos e valas no trecho mencionado, sendo necessária sua manutenção e cascalhamento, principalmente nos mor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6:00Z</dcterms:created>
  <dc:creator>Admin</dc:creator>
  <dc:description/>
  <cp:keywords/>
  <dc:language>en-US</dc:language>
  <cp:lastModifiedBy>Admin</cp:lastModifiedBy>
  <cp:lastPrinted>2010-06-08T15:56:00Z</cp:lastPrinted>
  <dcterms:modified xsi:type="dcterms:W3CDTF">2010-06-08T18:56:00Z</dcterms:modified>
  <cp:revision>2</cp:revision>
  <dc:subject/>
  <dc:title/>
</cp:coreProperties>
</file>