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construção de bocas de lobo na Rua Capitão Osvino de Souza, no cruzamento da creche com o a Escola Estadual Virgília Pascoal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referida rua não tem bocas de lob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do os moradores lavam quintais e garagens ou em períodos de chuva, a água fica empossada na via, sem escoamento, trazendo muitos transtornos para quem mora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3:00Z</dcterms:created>
  <dc:creator>Admin</dc:creator>
  <dc:description/>
  <cp:keywords/>
  <dc:language>en-US</dc:language>
  <cp:lastModifiedBy>Admin</cp:lastModifiedBy>
  <cp:lastPrinted>2010-06-08T15:53:00Z</cp:lastPrinted>
  <dcterms:modified xsi:type="dcterms:W3CDTF">2010-06-08T18:53:00Z</dcterms:modified>
  <cp:revision>2</cp:revision>
  <dc:subject/>
  <dc:title/>
</cp:coreProperties>
</file>