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manutenção com máquinas e principalmente e, que faça o cascalhamento de toda a estrada rural de acesso ao bairro Cajuru e Distrito de São José do Pantano, bem como a limpeza das margens da est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epois da chuva do fim de semana, a referida estrada ficou cheia de buracos em diversos trechos, sendo necessária sua manutenção e cascalhamento. Os moradores pedem que a limpeza das margens seja feita, pois a máquina passa e acumula terra em toda a extensão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8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4:00Z</dcterms:created>
  <dc:creator>Admin</dc:creator>
  <dc:description/>
  <cp:keywords/>
  <dc:language>en-US</dc:language>
  <cp:lastModifiedBy>Admin</cp:lastModifiedBy>
  <cp:lastPrinted>2010-06-08T15:54:00Z</cp:lastPrinted>
  <dcterms:modified xsi:type="dcterms:W3CDTF">2010-06-08T18:54:00Z</dcterms:modified>
  <cp:revision>2</cp:revision>
  <dc:subject/>
  <dc:title/>
</cp:coreProperties>
</file>