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ao departamento responsável da Administração Pública, que providencie a instalação de faixas de pedestre e de  na Avenida Prefeito Jorge Andery, no cruzamento com a Rua Capitão Osvino</w:t>
      </w:r>
      <w:r>
        <w:rPr>
          <w:color w:val="000000"/>
          <w:sz w:val="24"/>
          <w:szCs w:val="24"/>
        </w:rPr>
        <w:t xml:space="preserve"> de Souza, em frente a creche municipal d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instalação das faixas de pedestre e de pare é para tentar coibir o excesso de velocidade dos carros e ônibus no local. Muitos pais temem acontecer acidentes próximos a creche, no momento em que levam ou buscam seus filhos na institui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0:00Z</dcterms:created>
  <dc:creator>Admin</dc:creator>
  <dc:description/>
  <cp:keywords/>
  <dc:language>en-US</dc:language>
  <cp:lastModifiedBy>Admin</cp:lastModifiedBy>
  <cp:lastPrinted>2010-06-08T15:50:00Z</cp:lastPrinted>
  <dcterms:modified xsi:type="dcterms:W3CDTF">2010-06-08T18:50:00Z</dcterms:modified>
  <cp:revision>2</cp:revision>
  <dc:subject/>
  <dc:title/>
</cp:coreProperties>
</file>