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notifique o proprietário do prédio da antiga Usina Vigor, no bairro São Camilo, para que faça a limpeza do local, feche o espaço com muros ou execute a demolição do prédio, que se encontra abandon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ntigo prédio da Usina Vigor, no bairro São Camilo, ao lado da Avenida Perimetral, se encontra abandonado há vários anos. O local é de fácil acesso e está todo aberto, servindo como ponto para usuários de drogas. Além disso, o mato e sujeira dominaram o lugar e isso tem trazido muitos transtornos aos moradores da referido bairro. A comunidade reclama da falta de segurança, do mau cheiro e animais peçonhentos que vêm da usina. Eles pedem que a Administração Municipal tome providências urgentes para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40:00Z</dcterms:created>
  <dc:creator>Admin</dc:creator>
  <dc:description/>
  <cp:keywords/>
  <dc:language>en-US</dc:language>
  <cp:lastModifiedBy>Admin</cp:lastModifiedBy>
  <cp:lastPrinted>2010-06-08T15:40:00Z</cp:lastPrinted>
  <dcterms:modified xsi:type="dcterms:W3CDTF">2010-06-08T18:40:00Z</dcterms:modified>
  <cp:revision>2</cp:revision>
  <dc:subject/>
  <dc:title/>
</cp:coreProperties>
</file>